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 №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убличных слушаний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Палочкинском  сельском   поселении  по  обсуждению вопроса о проекте решения Совета Палочкинского сельского поселения «О  внесении изменений в Устав муниципального образования Палочкинское сельское поселение 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Палочка</w:t>
        <w:tab/>
        <w:tab/>
        <w:tab/>
        <w:tab/>
        <w:tab/>
        <w:tab/>
        <w:tab/>
        <w:tab/>
        <w:tab/>
        <w:tab/>
        <w:t>14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о заседания: 1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Томская область, Верхнекетский район, село Палочка, ул. Молодежная 26  Палочкинский сельский клу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граждан, участвовавших в публичных слушаниях: 9 челов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ение вопроса о проекте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ствующий: Трифонова Е.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кретарь: Белоногова Н.А.   депутат Совета Палочкин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Инициатор проведения публичных слушаний: Совет Палочкин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фонова Е.А., Председатель Совета Палочкинского сельского поселения отметила, что согласно Федеральному закону от 06.10.2003 № 131 ФЗ «Об общих принципах организации местного самоуправления в Российской Федерации» проводятся публичные слушания по проекту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рифонова Е.А., пояснила, что с проектом решения Совета поселения «О внесении изменений в Устав муниципального образования Палочкинское сельское поселение Верхнекетского района Томской области можно было ознакомиться в информационном вестнике Верхнекетского района «Территория», на официальном сайте Администрации Верхнек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дложила озвучивать все изменения и дополнения в Уста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фонова Е.А.  подробно ознакомила граждан с проектом решения Совета поселения «О внесении изменений в Устав муниципального образования Палочкинское сельское поселение Верхнекетского района Томской области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2 части 1 статьи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kern w:val="2"/>
        </w:rPr>
        <w:t>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информационном вестнике Верхнекетского района «Территория».» исключи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5 статьи 13.1 слова «пунктами 1 – 7  части 10 статьи 40» заменить словами «пунктами 1 – 7 и 9.2 части 10 статьи 40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6-8,10 части 3 статьи 21 признать утратившими сил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6 статьи 23 дополнить пунктом 10.1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2 статьи 28 дополнить пунктом 4.1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иобретения им статуса иностранного агент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в части 1 статьи 30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ункт 2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kern w:val="2"/>
        </w:rPr>
        <w:t>21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kern w:val="2"/>
        </w:rPr>
        <w:t>б)</w:t>
      </w:r>
      <w:r>
        <w:rPr>
          <w:rFonts w:cs="Arial" w:ascii="Arial" w:hAnsi="Arial"/>
        </w:rPr>
        <w:t xml:space="preserve"> пункт 3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татье 37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бюджет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части 2 слова «в сфере бюджетных правоотношений»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>2.</w:t>
      </w:r>
      <w:r>
        <w:rPr>
          <w:rFonts w:eastAsia="Calibri" w:cs="Arial" w:ascii="Arial" w:hAnsi="Arial"/>
        </w:rPr>
        <w:t xml:space="preserve"> Направить настоящее решение Главе Палочкинского сельского поселения для подписания, направления на государственную регистрацию и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Calibri" w:cs="Arial" w:ascii="Arial" w:hAnsi="Arial"/>
          <w:b/>
          <w:bCs/>
        </w:rPr>
        <w:t>3.</w:t>
      </w:r>
      <w:r>
        <w:rPr>
          <w:rFonts w:eastAsia="Calibri" w:cs="Arial" w:ascii="Arial" w:hAnsi="Arial"/>
        </w:rPr>
        <w:t xml:space="preserve"> Опубликовать настоящее решение после его государственной регистрации в сетевом издании «Официальный сайт Администрации Верхнекетского района»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4.</w:t>
      </w:r>
      <w:r>
        <w:rPr>
          <w:rFonts w:eastAsia="Calibri" w:cs="Arial" w:ascii="Arial" w:hAnsi="Arial"/>
        </w:rPr>
        <w:t xml:space="preserve"> Настоящее решение вступает в силу со дня его официального опубликования, за исключением подпункта 1), подпункта а) подпункта 7) пункта 1, которые вступают в силу с 01 сентября 2024 год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Глава Палочк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очкинского сельского </w:t>
        <w:tab/>
        <w:tab/>
        <w:tab/>
        <w:tab/>
        <w:t xml:space="preserve">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_________ Е.А. Трифонова     </w:t>
        <w:tab/>
        <w:tab/>
        <w:tab/>
        <w:tab/>
        <w:t xml:space="preserve">        ________ И.В. Вилисов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УПИВШИЕ ВОПРОСЫ: не поступил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ЧАНИЯ: не поступи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добрить проект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добрить проект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 с учетом внесенных предложени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ние: «За» - девять, «Против» - нет, «Воздержался» - н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рассмотрено: 1 вопрос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: 1 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едседательствующий                                                          Трифонова Е.А. 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кретарь                                                                                  Белоногова Н.А.  </w:t>
      </w:r>
    </w:p>
    <w:sectPr>
      <w:type w:val="nextPage"/>
      <w:pgSz w:w="11906" w:h="16838"/>
      <w:pgMar w:left="1559" w:right="851" w:gutter="0" w:header="0" w:top="45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3">
    <w:name w:val="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3:00Z</dcterms:created>
  <dc:creator>Илья</dc:creator>
  <dc:description/>
  <cp:keywords/>
  <dc:language>en-US</dc:language>
  <cp:lastModifiedBy>Ekaterina</cp:lastModifiedBy>
  <cp:lastPrinted>2023-05-19T10:10:00Z</cp:lastPrinted>
  <dcterms:modified xsi:type="dcterms:W3CDTF">2024-07-01T04:12:00Z</dcterms:modified>
  <cp:revision>7</cp:revision>
  <dc:subject/>
  <dc:title>ПРОТОКОЛ  № 1</dc:title>
</cp:coreProperties>
</file>