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алочк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25 ноября 2024г.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i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  <w:szCs w:val="28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Палочкинском сельском поселении по вопросу обсуждения проекта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лочка                                                                                          25.11.202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Палочк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оведения, время: </w:t>
      </w:r>
      <w:r>
        <w:rPr>
          <w:rFonts w:cs="Arial" w:ascii="Arial" w:hAnsi="Arial"/>
          <w:sz w:val="24"/>
          <w:szCs w:val="24"/>
        </w:rPr>
        <w:t xml:space="preserve">25.11.2024, 11.00ч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с. Палочка ул. Молодежная 26, Палочкинский сельский клуб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9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с учетом внесенных предложений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с изменениями в Администрацию Палочк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Палочкинского сель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- 9 (девят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                                               Е.А. Триф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3:00Z</dcterms:created>
  <dc:creator>Customer</dc:creator>
  <dc:description/>
  <cp:keywords/>
  <dc:language>en-US</dc:language>
  <cp:lastModifiedBy>Ekaterina</cp:lastModifiedBy>
  <cp:lastPrinted>2021-03-09T11:27:00Z</cp:lastPrinted>
  <dcterms:modified xsi:type="dcterms:W3CDTF">2024-11-25T04:51:00Z</dcterms:modified>
  <cp:revision>4</cp:revision>
  <dc:subject/>
  <dc:title/>
</cp:coreProperties>
</file>