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алочки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>14 июня 2024г.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ind w:right="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i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i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  <w:szCs w:val="28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Палочкинском сельском поселении по вопросу обсуждения проекта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-5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лочка                                                                                          14.06.2024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публичных слушаний:</w:t>
      </w:r>
      <w:r>
        <w:rPr>
          <w:rFonts w:cs="Arial" w:ascii="Arial" w:hAnsi="Arial"/>
          <w:sz w:val="24"/>
          <w:szCs w:val="24"/>
        </w:rPr>
        <w:t xml:space="preserve"> обсуждение проекта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ы публичных слушаний: </w:t>
      </w:r>
      <w:r>
        <w:rPr>
          <w:rFonts w:cs="Arial" w:ascii="Arial" w:hAnsi="Arial"/>
          <w:sz w:val="24"/>
          <w:szCs w:val="24"/>
        </w:rPr>
        <w:t>Совет Палочк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та проведения, время: </w:t>
      </w:r>
      <w:r>
        <w:rPr>
          <w:rFonts w:cs="Arial" w:ascii="Arial" w:hAnsi="Arial"/>
          <w:sz w:val="24"/>
          <w:szCs w:val="24"/>
        </w:rPr>
        <w:t xml:space="preserve">14.06.2024, 11.00ч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Томская область Верхнекетский район                                  с. Палочка ул. Молодежная 26, Палочкинский сельский клуб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Количество участников</w:t>
      </w:r>
      <w:r>
        <w:rPr>
          <w:rFonts w:cs="Arial" w:ascii="Arial" w:hAnsi="Arial"/>
          <w:sz w:val="24"/>
          <w:szCs w:val="24"/>
        </w:rPr>
        <w:t>: 9 челов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обсуждения проекта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, принято решение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держать проект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 с учетом внесенных предложений, одобренными участниками публичных слушаний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ить принятый проект решения Совета Палочкинского сельского поселения «О внесении изменений в Устав муниципального образования Палочкинское сельское поселение Верхнекетского района Томской области» с изменениями в Администрацию Палочкинского сельского поселения для подготовки заключения о законности внесенных изменений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стоящий проект к рассмотрению на очередном заседании Совета Палочкинского сельского поселения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- 9 (девять), против 0 (ноль), воздержались 0 (ноль)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очкинского сельского поселения                                               Е.А. Трифо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3:00Z</dcterms:created>
  <dc:creator>Customer</dc:creator>
  <dc:description/>
  <cp:keywords/>
  <dc:language>en-US</dc:language>
  <cp:lastModifiedBy>Ekaterina</cp:lastModifiedBy>
  <cp:lastPrinted>2021-03-09T11:27:00Z</cp:lastPrinted>
  <dcterms:modified xsi:type="dcterms:W3CDTF">2024-05-27T07:54:00Z</dcterms:modified>
  <cp:revision>4</cp:revision>
  <dc:subject/>
  <dc:title/>
</cp:coreProperties>
</file>