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Совет Палочк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Палочк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>
          <w:trHeight w:val="493" w:hRule="atLeast"/>
        </w:trPr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2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___  _______ 2024 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20"/>
              <w:ind w:right="57" w:hanging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проект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Совета Палочкинского сельского поселени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8.11.2019 № 23 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новлении на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и муниципального образования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лочкинское сельское поселение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кетского района Томской области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а на имущество физических лиц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ёй 406 Налогового кодекса Российской Федерации, статьёй 7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Совет Палочкинского сельского  поселения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решение Совета Палочкинского сельского поселения от 28.11.2019 № 23 «Об установлении на территории муниципального образования Палочкинское сельское поселение Верхнекетского района Томской области налога на имущество физических лиц» изменения, исключив из него пункт 4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ешение вступает в силу не ранее чем по истечении одного месяца со дня его официального опубликования в сетевом издании «Официальный сайт Администрации Верхнекетского района», но не ранее 01 января 2025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Совета                                      </w:t>
        <w:tab/>
        <w:t xml:space="preserve">           И.о. Главы Палочкин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алочкинского сельского </w:t>
        <w:tab/>
        <w:tab/>
        <w:tab/>
        <w:t xml:space="preserve">                     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 Е.А. Трифонова     </w:t>
        <w:tab/>
        <w:tab/>
        <w:tab/>
        <w:tab/>
        <w:t xml:space="preserve">            ________ Л.В. Герусо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03:00Z</dcterms:created>
  <dc:creator>Татьяна Юрьевна Прудникова</dc:creator>
  <dc:description/>
  <cp:keywords/>
  <dc:language>en-US</dc:language>
  <cp:lastModifiedBy>Ekaterina</cp:lastModifiedBy>
  <cp:lastPrinted>2023-11-29T15:18:00Z</cp:lastPrinted>
  <dcterms:modified xsi:type="dcterms:W3CDTF">2024-11-28T06:32:00Z</dcterms:modified>
  <cp:revision>6</cp:revision>
  <dc:subject/>
  <dc:title/>
</cp:coreProperties>
</file>