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АДМИНИСТРАЦИЯ ПАЛОЧКИНСКОГО </w:t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СЕЛЬСКОГО ПОСЕЛЕНИЯ</w:t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ЕРХНЕКЕТСКОГО РАЙОНА ТОМСКОЙ ОБЛАСТИ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1"/>
        <w:spacing w:before="120" w:after="120"/>
        <w:jc w:val="center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 ______ 2024 г.</w:t>
        <w:tab/>
        <w:tab/>
        <w:tab/>
        <w:tab/>
        <w:tab/>
        <w:t xml:space="preserve"> </w:t>
        <w:tab/>
        <w:tab/>
        <w:t xml:space="preserve">                               № проект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Палочк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5812" w:leader="none"/>
        </w:tabs>
        <w:autoSpaceDE w:val="true"/>
        <w:ind w:right="36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  <w:tab w:val="left" w:pos="5812" w:leader="none"/>
                <w:tab w:val="left" w:pos="584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Порядок принятия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, утверждённый постановлением Администрации Палочки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5812" w:leader="none"/>
        </w:tabs>
        <w:autoSpaceDE w:val="true"/>
        <w:ind w:right="36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uk-UA"/>
        </w:rPr>
        <w:t>В соответствии со статьёй 7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</w:rPr>
        <w:t xml:space="preserve"> постановля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1193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рядок  принятия решений о признании безнадежной к взысканию задолженности по платежам в бюджет муниципального образования Палочкинское сельское поселение Верхнекетского района Томской области, утверждённый постановлением  Администрации Палочкинского сельского поселения от 15.07.2021 № 24, следующие изменения: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одпункт 2   изложить в следующей редакции:</w:t>
      </w:r>
    </w:p>
    <w:p>
      <w:pPr>
        <w:pStyle w:val="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, которой он освобожден в соответствии с указанным Федеральным законом;»;</w:t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дпункт 3 исключить;</w:t>
      </w:r>
    </w:p>
    <w:p>
      <w:pPr>
        <w:pStyle w:val="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 5 изложить в следующей редакции:</w:t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5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пункт 6 изложить в следующей редакции:</w:t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6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дополнить подпунктом 6.1 следующего содержания:</w:t>
      </w:r>
    </w:p>
    <w:p>
      <w:pPr>
        <w:pStyle w:val="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.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.о. Главы Палочкинского сельского поселения                                       Л.В. Герусова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Верхний колонтитул Знак"/>
    <w:qFormat/>
    <w:rPr>
      <w:rFonts w:eastAsia="Calibri"/>
    </w:rPr>
  </w:style>
  <w:style w:type="character" w:styleId="Style20">
    <w:name w:val="Нижний колонтитул Знак"/>
    <w:qFormat/>
    <w:rPr>
      <w:rFonts w:eastAsia="Calibri"/>
    </w:rPr>
  </w:style>
  <w:style w:type="character" w:styleId="3">
    <w:name w:val="Обычный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9:00Z</dcterms:created>
  <dc:creator/>
  <dc:description/>
  <cp:keywords/>
  <dc:language>en-US</dc:language>
  <cp:lastModifiedBy/>
  <cp:lastPrinted>2017-01-23T10:45:00Z</cp:lastPrinted>
  <dcterms:modified xsi:type="dcterms:W3CDTF">2024-12-05T06:24:00Z</dcterms:modified>
  <cp:revision>1</cp:revision>
  <dc:subject/>
  <dc:title> </dc:title>
</cp:coreProperties>
</file>